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177-2108/2024</w:t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469-83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 22 октября 2024 года</w:t>
        <w:tab/>
        <w:tab/>
        <w:t xml:space="preserve">          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мелова Владимира Александровича, **** года рождения, уроженца *****, работающего *****, проживающего без регистрации по адресу: ****, паспорт серия *****, </w:t>
      </w:r>
    </w:p>
    <w:p>
      <w:pPr>
        <w:pStyle w:val="Normal"/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08.10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г. Нижневартовск, </w:t>
      </w:r>
      <w:r>
        <w:rPr>
          <w:sz w:val="25"/>
          <w:szCs w:val="25"/>
        </w:rPr>
        <w:t xml:space="preserve">ул. 2П-2, д. 21, ст. 26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sz w:val="25"/>
          <w:szCs w:val="25"/>
        </w:rPr>
        <w:t>Смелов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77212 от 27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0 КоАП РФ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sz w:val="25"/>
          <w:szCs w:val="25"/>
        </w:rPr>
        <w:t>Смелов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sz w:val="25"/>
          <w:szCs w:val="25"/>
        </w:rPr>
        <w:t>Смелова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80386 от 18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Смелову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77212 от 27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года по делу об административном правонарушении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м ч. 1</w:t>
      </w:r>
      <w:r>
        <w:rPr>
          <w:color w:val="00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ст. 20.2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араметры поиск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right="-144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86 № 277212 от 27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07.08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05</w:t>
      </w:r>
      <w:r>
        <w:rPr>
          <w:rFonts w:cs="Times New Roman CYR" w:ascii="Times New Roman CYR" w:hAnsi="Times New Roman CYR"/>
          <w:sz w:val="25"/>
          <w:szCs w:val="25"/>
        </w:rPr>
        <w:t>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.  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Смелова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right="-144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обязательных работ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Смелова Владимира Александровича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обязательных работ сроком 30 (тридцать) часов. 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ind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8                                                                                        Н.В. Щетникова</w:t>
      </w:r>
    </w:p>
    <w:p>
      <w:pPr>
        <w:pStyle w:val="Normal"/>
        <w:widowControl w:val="false"/>
        <w:ind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